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w:cs="Arial"/>
          <w:b/>
          <w:b/>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72795" cy="1009650"/>
            <wp:effectExtent l="0" t="0" r="0" b="0"/>
            <wp:wrapTight wrapText="bothSides">
              <wp:wrapPolygon edited="0">
                <wp:start x="-2" y="0"/>
                <wp:lineTo x="-2" y="21188"/>
                <wp:lineTo x="21294" y="21188"/>
                <wp:lineTo x="21294"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6" r="-47" b="-36"/>
                    <a:stretch>
                      <a:fillRect/>
                    </a:stretch>
                  </pic:blipFill>
                  <pic:spPr bwMode="auto">
                    <a:xfrm>
                      <a:off x="0" y="0"/>
                      <a:ext cx="772795" cy="1009650"/>
                    </a:xfrm>
                    <a:prstGeom prst="rect">
                      <a:avLst/>
                    </a:prstGeom>
                  </pic:spPr>
                </pic:pic>
              </a:graphicData>
            </a:graphic>
          </wp:anchor>
        </w:drawing>
      </w:r>
      <w:r>
        <w:rPr>
          <w:rFonts w:eastAsia="Arial" w:cs="Arial" w:ascii="Arial" w:hAnsi="Arial"/>
          <w:b/>
        </w:rPr>
        <w:t xml:space="preserve"> </w:t>
      </w:r>
      <w:r>
        <w:rPr>
          <w:rFonts w:eastAsia="Arial" w:cs="Arial" w:ascii="Arial" w:hAnsi="Arial"/>
          <w:b/>
        </w:rPr>
        <w:t xml:space="preserve">COORDINACIÓN DE COMUNICACIÓN SOCIAL      </w:t>
      </w:r>
    </w:p>
    <w:p>
      <w:pPr>
        <w:pStyle w:val="Normal"/>
        <w:spacing w:lineRule="auto" w:line="276"/>
        <w:jc w:val="right"/>
        <w:rPr>
          <w:rFonts w:ascii="Arial" w:hAnsi="Arial" w:eastAsia="Arial" w:cs="Arial"/>
        </w:rPr>
      </w:pPr>
      <w:r>
        <w:rPr>
          <w:rFonts w:eastAsia="Arial" w:cs="Arial" w:ascii="Arial" w:hAnsi="Arial"/>
          <w:b/>
        </w:rPr>
        <w:t>MONITOREO RADIO Y TELEVISIÓN</w:t>
      </w:r>
    </w:p>
    <w:p>
      <w:pPr>
        <w:pStyle w:val="Normal"/>
        <w:spacing w:lineRule="auto" w:line="276"/>
        <w:jc w:val="right"/>
        <w:rPr>
          <w:rFonts w:ascii="Arial" w:hAnsi="Arial" w:eastAsia="Arial" w:cs="Arial"/>
          <w:b/>
          <w:b/>
        </w:rPr>
      </w:pPr>
      <w:r>
        <w:rPr>
          <w:rFonts w:eastAsia="Arial" w:cs="Arial" w:ascii="Arial" w:hAnsi="Arial"/>
          <w:b/>
        </w:rPr>
        <w:t>“</w:t>
      </w:r>
      <w:r>
        <w:rPr>
          <w:rFonts w:eastAsia="Arial" w:cs="Arial" w:ascii="Arial" w:hAnsi="Arial"/>
          <w:b/>
        </w:rPr>
        <w:t>LXIV LEGISLATURA DE LA PARIDAD DE GÉNERO”</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t>“</w:t>
      </w:r>
      <w:r>
        <w:rPr>
          <w:rFonts w:eastAsia="Arial" w:cs="Arial" w:ascii="Arial" w:hAnsi="Arial"/>
          <w:b/>
          <w:i/>
          <w:sz w:val="20"/>
          <w:szCs w:val="20"/>
        </w:rPr>
        <w:t>2019, Año del Caudillo del Sur, Emiliano Zapata”</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r>
    </w:p>
    <w:p>
      <w:pPr>
        <w:pStyle w:val="Normal"/>
        <w:spacing w:lineRule="auto" w:line="276"/>
        <w:rPr>
          <w:rFonts w:ascii="Arial" w:hAnsi="Arial" w:eastAsia="Arial" w:cs="Arial"/>
          <w:b/>
          <w:b/>
          <w:i/>
          <w:i/>
          <w:sz w:val="20"/>
          <w:szCs w:val="20"/>
        </w:rPr>
      </w:pPr>
      <w:r>
        <w:rPr>
          <w:rFonts w:eastAsia="Arial" w:cs="Arial" w:ascii="Arial" w:hAnsi="Arial"/>
          <w:b/>
          <w:i/>
          <w:sz w:val="20"/>
          <w:szCs w:val="20"/>
        </w:rPr>
      </w:r>
    </w:p>
    <w:p>
      <w:pPr>
        <w:pStyle w:val="Normal"/>
        <w:shd w:fill="FFFFFF" w:val="clear"/>
        <w:spacing w:lineRule="auto" w:line="240" w:before="0" w:after="0"/>
        <w:jc w:val="both"/>
        <w:rPr>
          <w:rFonts w:ascii="Segoe UI" w:hAnsi="Segoe UI" w:eastAsia="Times New Roman" w:cs="Segoe UI"/>
          <w:color w:val="201F1E"/>
          <w:sz w:val="23"/>
          <w:szCs w:val="23"/>
        </w:rPr>
      </w:pPr>
      <w:bookmarkStart w:id="0" w:name="_GoBack"/>
      <w:bookmarkEnd w:id="0"/>
      <w:r>
        <w:rPr>
          <w:rFonts w:eastAsia="Times New Roman" w:cs="Arial" w:ascii="Arial" w:hAnsi="Arial"/>
          <w:b/>
          <w:bCs/>
          <w:i/>
          <w:iCs/>
          <w:color w:val="000000"/>
          <w:sz w:val="24"/>
          <w:szCs w:val="24"/>
        </w:rPr>
        <w:t>*_RESUMEN DE NOTICIAS MATUTINO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ADIO FÓRMULA 103.3 FM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FÓRMULA NOTICIAS CON JAIME NUÑEZ_*</w:t>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07 DE SEPTIEMBRE 2019_*</w:t>
      </w:r>
    </w:p>
    <w:p>
      <w:pPr>
        <w:pStyle w:val="Normal"/>
        <w:shd w:fill="FFFFFF" w:val="clear"/>
        <w:spacing w:lineRule="auto" w:line="240" w:before="0" w:after="0"/>
        <w:jc w:val="both"/>
        <w:rPr>
          <w:rFonts w:ascii="Arial" w:hAnsi="Arial" w:eastAsia="Times New Roman" w:cs="Arial"/>
          <w:b/>
          <w:b/>
          <w:bCs/>
        </w:rPr>
      </w:pPr>
      <w:r>
        <w:rPr>
          <w:rFonts w:eastAsia="Times New Roman" w:cs="Arial" w:ascii="Arial" w:hAnsi="Arial"/>
          <w:b/>
          <w:bCs/>
        </w:rPr>
        <w:t> </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Fue detenido en Jalisco el segundo tirador de Plaza Artz. Se trata de Mauricio Hiram "N", alias “El Mawicho”, de 23 años de edad, sobre quien pesaba una orden de aprehensión por el delito de homicidio calificado, por el atentado perpetrado el pasado 24 de julio en contra de dos hombres de nacionalidad israelí. Su captura fue realizada por Policías de Investigación en coordinación con elementos de la Secretaría de la Defensa Nacional.</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pPr>
      <w:r>
        <w:rPr>
          <w:rFonts w:eastAsia="Times New Roman" w:cs="Arial" w:ascii="Arial" w:hAnsi="Arial"/>
          <w:bCs/>
        </w:rPr>
        <w:t>*La Procuraduría capitalina impugnará la decisión de una jueza federal, quien le dio un amparo a José Emmanuel, alias ‘El Puebla’, imputado en el homicidio del estudiante Norberto Ronquillo, para revisar su vinculación a proceso.</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w:t>
      </w:r>
      <w:r>
        <w:rPr>
          <w:rFonts w:eastAsia="Times New Roman" w:cs="Arial" w:ascii="Arial" w:hAnsi="Arial"/>
          <w:bCs/>
        </w:rPr>
        <w:t>En el caso de una de las personas que es presunta responsable del asesinato de Norberto Ronquillo, no ha salido de prisión, una juez federal le otorgó una suspensión a un amparo que interpuso, pero la Procuraduría no ha sido notificada, la Procuraduría va a interponer un recurso frente a ello, y además ayer el propio Consejo la Judicatura Federal, ayer emitió un comunicado en donde aclara que la suspensión definitiva no implica la libertad del presunto responsable”, expuso Claudia Sheinbaum, jefa de Gobierno de la CDMX.</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Ayer viernes arrancó la campaña para regular el consumo de alcohol en los embarcaderos de Xochimilco y evitar con ello accidentes como el ocurrido el pasado domingo primero de septiembre cuando un joven perdió la vida tras caer de una trajinera. En esta acción participa personal de la Secretaría de Seguridad Ciudadana y de la demarcación, así como los propietarios y remeros de las embarcaciones.</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pPr>
      <w:r>
        <w:rPr>
          <w:rFonts w:eastAsia="Times New Roman" w:cs="Arial" w:ascii="Arial" w:hAnsi="Arial"/>
          <w:bCs/>
        </w:rPr>
        <w:t>*Desde Charcas, San Luis Potosí, el presidente de México, Andrés Manuel López Obrador, proclamó que avanza el cambio “sin violencia, a nueve meses en el gobierno. “Hay alguna resistencia, pero no significativa. No es quitarles mérito, no es menospreciar a nadie, pero hemos corrido con suerte de que se están llevando a cabo cambios profundos, estamos arrancando de raíz la corrupción y no ha habido un grupo opositor que ponga en jaque al gobierno”, afirmó el primer mandatario.</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 xml:space="preserve">El presidente aseguró que en nueve meses se ha dedicado a “barrer la corrupción” generada desde Carlos Salinas de Gortari y se “mandó al carajo” la condonación de impuestos a los grandes empresarios. “Lamentablemente, los grandes capitales se hicieron al amparo de la corrupción generando desigualdad económica y social, ubicando a México en el cuarto lugar de multimillonarios y esto se dio a partir del sexenio de Carlos Salinas de Gortari que vendió los bienes patrimoniales. </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Además, informó el mandatario que los recursos que se obtengan del Fondo Minero podrían emplearse en el mantenimiento de escuelas públicas. La propuesta es que en las zonas donde aplique el Fondo Minero, los recursos necesarios para dar mantenimiento a las escuelas públicas se entreguen directamente a los padres de familia.</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Durante el encuentro con el personal del Hospital Rural de Charcas, un grupo de manifestantes exigieron que se realice una auditoría a los directivos del centro de atención médica por presunta falta de atención a víctimas de violencia.</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Entrevista con la diputada local de la Ciudad de México, Alessandra Rojo de la Vega, quien habla sobre la iniciativa de imponer multas para los que tiren colillas de cigarro en la calle</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En la ciudad de Oaxaca, miles de personas dieron el último adiós al juchiteco y desde ayer viernes se montó una ofrenda en el Palacio de Bellas Artes para despedir al artista y promotor cultural Francisco Toledo, quien falleció la noche del jueves, a los 79 años de edad.</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Debido a que Rosario Robles tiene una “precaria situación económica”, los abogados que llevaban su defensa culminaron con su relación profesional.</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pPr>
      <w:r>
        <w:rPr>
          <w:rFonts w:eastAsia="Times New Roman" w:cs="Arial" w:ascii="Arial" w:hAnsi="Arial"/>
          <w:bCs/>
        </w:rPr>
        <w:t>*Un juez federal del Juzgado Segundo de Distrito en Veracruz desechó un amparo promovido por Jorge Winckler Ortiz, contra el acuerdo de la Comisión Permanente del congreso local para su separación temporal como Fiscal general del Estado.</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La Procuraduría General de Justicia de la CDMX confirmó el pasdo viernes en conferencia de prensa que se detuvieron durante un cateo a 10 personas involucradas por realizar disparos al aire afuera de un inmueble en Álvaro Obregón, CDMX. A través de redes sociales se difundió un video en el que se observa a varios de los ahora detenidos disparando en el exterior del inmueble cateado por Policía de Investigación.</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pPr>
      <w:r>
        <w:rPr>
          <w:rFonts w:eastAsia="Times New Roman" w:cs="Arial" w:ascii="Arial" w:hAnsi="Arial"/>
          <w:bCs/>
        </w:rPr>
        <w:t>*Con el propósito de unir esfuerzos, el gobernador Carlos Mendoza Davis, junto con los mandatarios de los estados de Quintana Roo, Tamaulipas, Aguascalientes, Durango, Guanajuato, Querétaro y Yucatán, firmó el acuerdo “Turismo como Motor de Prosperidad”,</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Desde la ciudad de Chetumal, en el estado de Quintana Roo, el ejecutivo estatal mencionó que se trata de una estrategia que tiene como objetivo impulsar acciones conjuntas en pro del turismo, que es la tercera fuente generadora de divisas del país, pues aporta el nueve por ciento del Producto Interno Bruto (PIB).</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Por sexta semana consecutiva la Secretaría de Hacienda y Crédito Público (SHCP), dejó sin estímulo fiscal a la cuota del Impuesto Especial sobre Producción y Servicios (IEPS) a la gasolina Premium, en tanto que la Magna y el Diésel subirán a partir de este sábado.</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pPr>
      <w:r>
        <w:rPr>
          <w:rFonts w:eastAsia="Times New Roman" w:cs="Arial" w:ascii="Arial" w:hAnsi="Arial"/>
          <w:bCs/>
        </w:rPr>
        <w:t>*El Sistema de Transporte Colectivo (STC) Metro quitó el candado de los 176 elevadores colocados en 76 de las estaciones para que sean de libre acceso y las personas con alguna discapacidad o de edad avanzada ya no necesiten tramitar una tarjeta, asimismo, quien los utilice y no lo requiera será multado por hasta 2 mil 658 pesos por mal uso de las instalaciones.</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Estudiantes de la UNAM cerraron ayer viernes la Facultad de Ciencias Políticas y Sociales (FCPyS) de la UNAM en protesta por el diplomado que el excandidato presidencial del PAN Ricardo Anaya impartiría. Por otra parte, en un comunicado, la Facultad aclaró que el panista no está programado para participar en el diplomado del pasado viernes. Sin embargo, dijo es un espacio abierto a las diversas manifestaciones de la política y la cultura nacionales.</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ESUMEN DE NOTICIAS MATUTINO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IMAGEN INFORMATIVA 90.5 FM_*</w:t>
      </w:r>
    </w:p>
    <w:p>
      <w:pPr>
        <w:pStyle w:val="Normal"/>
        <w:spacing w:lineRule="auto" w:line="240" w:before="0" w:after="0"/>
        <w:jc w:val="both"/>
        <w:rPr/>
      </w:pPr>
      <w:r>
        <w:rPr>
          <w:rFonts w:eastAsia="Times New Roman" w:cs="Arial" w:ascii="Arial" w:hAnsi="Arial"/>
          <w:b/>
          <w:bCs/>
          <w:i/>
          <w:iCs/>
          <w:color w:val="000000"/>
          <w:sz w:val="24"/>
          <w:szCs w:val="24"/>
        </w:rPr>
        <w:t>*_</w:t>
      </w:r>
      <w:r>
        <w:rPr>
          <w:rFonts w:cs="Arial" w:ascii="Arial" w:hAnsi="Arial"/>
          <w:b/>
          <w:i/>
          <w:caps/>
          <w:sz w:val="24"/>
          <w:szCs w:val="24"/>
        </w:rPr>
        <w:t>IMAGEN RADIO – ANTONIO VALERIO_</w:t>
      </w:r>
      <w:r>
        <w:rPr>
          <w:rFonts w:cs="Segoe UI" w:ascii="Segoe UI" w:hAnsi="Segoe UI"/>
          <w:caps/>
        </w:rPr>
        <w:t>*</w:t>
      </w:r>
    </w:p>
    <w:p>
      <w:pPr>
        <w:pStyle w:val="Normal"/>
        <w:shd w:fill="FFFFFF" w:val="clear"/>
        <w:spacing w:lineRule="auto" w:line="240" w:before="0" w:after="0"/>
        <w:jc w:val="both"/>
        <w:rPr>
          <w:rFonts w:ascii="Segoe UI" w:hAnsi="Segoe UI" w:eastAsia="Times New Roman" w:cs="Segoe UI"/>
          <w:bCs/>
          <w:i/>
          <w:i/>
          <w:iCs/>
          <w:color w:val="000000"/>
        </w:rPr>
      </w:pPr>
      <w:r>
        <w:rPr>
          <w:rFonts w:eastAsia="Times New Roman" w:cs="Arial" w:ascii="Arial" w:hAnsi="Arial"/>
          <w:b/>
          <w:bCs/>
          <w:i/>
          <w:iCs/>
          <w:color w:val="000000"/>
          <w:sz w:val="24"/>
          <w:szCs w:val="24"/>
        </w:rPr>
        <w:t>*_07 DE SEPTIEMBRE 2019_*</w:t>
      </w:r>
    </w:p>
    <w:p>
      <w:pPr>
        <w:pStyle w:val="Normal"/>
        <w:spacing w:lineRule="auto" w:line="240" w:before="0" w:after="0"/>
        <w:jc w:val="both"/>
        <w:rPr>
          <w:rFonts w:ascii="Arial" w:hAnsi="Arial" w:eastAsia="Times New Roman" w:cs="Arial"/>
          <w:bCs/>
          <w:i/>
          <w:i/>
          <w:iCs/>
          <w:color w:val="000000"/>
        </w:rPr>
      </w:pPr>
      <w:r>
        <w:rPr>
          <w:rFonts w:eastAsia="Times New Roman" w:cs="Arial" w:ascii="Arial" w:hAnsi="Arial"/>
          <w:bCs/>
          <w:i/>
          <w:iCs/>
          <w:color w:val="000000"/>
        </w:rPr>
      </w:r>
    </w:p>
    <w:p>
      <w:pPr>
        <w:pStyle w:val="Normal"/>
        <w:spacing w:lineRule="auto" w:line="240" w:before="0" w:after="0"/>
        <w:jc w:val="both"/>
        <w:rPr/>
      </w:pPr>
      <w:r>
        <w:rPr>
          <w:rFonts w:eastAsia="Times New Roman" w:cs="Arial" w:ascii="Arial" w:hAnsi="Arial"/>
          <w:bCs/>
        </w:rPr>
        <w:t>*Este domingo, la Secretaría de Hacienda entregará el paquete económico 2020 al Congreso de la Unión, se incluyen seis iniciativas de leyes fiscales que buscan reforzar la recaudación de impuestos, además buscará estabilizar la trayectoria de la deuda pública y mantener en línea el superávit primario.</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n el proyecto de presupuesto de Egresos 2020, el Gobierno Federal pretende eliminar 85 programas, 16 corresponden a la Secretarías de Estado y representan un recorte de 58 mil 191 millones de pesos, las más afectadas serían la Secretaría de Bienestar y de la Defensa Nacional.</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secretario de Hacienda, Arturo Herrera aseguró que la guerra comercial entre Estados Unidos y China, así como otros factores externos han impactado en el tipo de cambio en el precio del petróleo, agregó que ante esta situación se acelera el gasto del sector público y la inversión.</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presidente Andrés Manuel López Obrador, se pronunció por convertir en delito grave el uso de facturas falsas, una práctica generalizada desde el Gobierno Federal.</w:t>
      </w:r>
    </w:p>
    <w:p>
      <w:pPr>
        <w:pStyle w:val="Normal"/>
        <w:spacing w:lineRule="auto" w:line="240" w:before="0" w:after="0"/>
        <w:jc w:val="both"/>
        <w:rPr>
          <w:rFonts w:ascii="Arial" w:hAnsi="Arial" w:eastAsia="Times New Roman" w:cs="Arial"/>
          <w:bCs/>
        </w:rPr>
      </w:pPr>
      <w:r>
        <w:rPr>
          <w:rFonts w:eastAsia="Times New Roman" w:cs="Arial" w:ascii="Arial" w:hAnsi="Arial"/>
          <w:bCs/>
        </w:rPr>
        <w:t>Destacó en octubre de 2017 que en un vuelo presidencial se facturó un millón 74 mil 670 pesos en artículos de limpieza personal y en julio de año 2018, cuando él ya había ganado al Presidencia de la República, en estas históricas elecciones del año pasado, se gastó en papel higiénico y detergente en la Presidencia de la República, que todavía ostentaba y ocupaba Enrique Peña Nieto, 216 mil 804 peso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La exsecretaria de Desarrollo Social, Rosario Robles, se quedó sin representación legal, sus abogados informaron que, debido a su precaria situación económica, la ex titular de la ex SEDESOL finiquitó la relación profesional que mantenía con su cuerpo de abogado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Policías de investigación detuvieron en Zapopan, Jalisco, a Mauricio Hiram Suárez Álvarez, segundo tirador de la Plaza Artz, donde murieron dos israelíes.</w:t>
      </w:r>
    </w:p>
    <w:p>
      <w:pPr>
        <w:pStyle w:val="Normal"/>
        <w:spacing w:lineRule="auto" w:line="240" w:before="0" w:after="0"/>
        <w:jc w:val="both"/>
        <w:rPr>
          <w:rFonts w:ascii="Arial" w:hAnsi="Arial" w:eastAsia="Times New Roman" w:cs="Arial"/>
          <w:bCs/>
        </w:rPr>
      </w:pPr>
      <w:r>
        <w:rPr>
          <w:rFonts w:eastAsia="Times New Roman" w:cs="Arial" w:ascii="Arial" w:hAnsi="Arial"/>
          <w:bCs/>
        </w:rPr>
        <w:t>Este sujeto recibió al orden de perpetrar la agresión junto con Esperanza Gutiérrez Rojano, detenida el día de los hecho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Rubén Oseguera González, alias “El Menchito” fue traslado de Chiapas a un penal de máxima seguridad en Hermosillo, Sonora.</w:t>
      </w:r>
    </w:p>
    <w:p>
      <w:pPr>
        <w:pStyle w:val="Normal"/>
        <w:spacing w:lineRule="auto" w:line="240" w:before="0" w:after="0"/>
        <w:jc w:val="both"/>
        <w:rPr>
          <w:rFonts w:ascii="Arial" w:hAnsi="Arial" w:eastAsia="Times New Roman" w:cs="Arial"/>
          <w:bCs/>
        </w:rPr>
      </w:pPr>
      <w:r>
        <w:rPr>
          <w:rFonts w:eastAsia="Times New Roman" w:cs="Arial" w:ascii="Arial" w:hAnsi="Arial"/>
          <w:bCs/>
        </w:rPr>
        <w:t>La Secretaría de Seguridad, recordó que el hijo de “El Mencho”, líder del cartel Jalisco Nueva Generación, tiene pendiente un pedido de extradición por parte de los Estados Unido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Policías Federales que se niegan incorporarse a la Guardia Nacional cerraron, este viernes, periférico sur a la altura de la Torre Pedregal tras romper el diálogo con las autoridades. El secretario de Seguridad y Protección Ciudadana, Alfonso Durazo, reitero que no hay posibilidades de indemnizarlos porque no han sido despedido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secretario de Relaciones Exteriores, Marcelo Ebrard, calificó de exitoso el despliegue de la Guardia Nacional para la contención de migrantes, destacó que entre junio y agosto se logró reducir el 56 por ciento el flujo migratorio, además recuperaron a dos mil 186 personas y se vinculó a proceso por el tráfico de personas a 357 individuos.</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RESUMEN DE NOTICIAS VESPERTINO_*</w:t>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TV AZTECA CANAL 1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HECHOS SÁBADO CON CAROLINA ROCHA_*</w:t>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07 DE SEPTIEMBRE 2019_*</w:t>
      </w:r>
    </w:p>
    <w:p>
      <w:pPr>
        <w:pStyle w:val="Normal"/>
        <w:shd w:fill="FFFFFF" w:val="clear"/>
        <w:spacing w:lineRule="auto" w:line="240" w:before="0" w:after="0"/>
        <w:jc w:val="both"/>
        <w:rPr>
          <w:rFonts w:ascii="Arial" w:hAnsi="Arial" w:cs="Arial"/>
        </w:rPr>
      </w:pPr>
      <w:r>
        <w:rPr>
          <w:rFonts w:eastAsia="Times New Roman" w:cs="Arial" w:ascii="Arial" w:hAnsi="Arial"/>
          <w:b/>
          <w:bCs/>
        </w:rPr>
        <w:t> </w:t>
      </w:r>
    </w:p>
    <w:p>
      <w:pPr>
        <w:pStyle w:val="Sinespaciado"/>
        <w:spacing w:lineRule="auto" w:line="276"/>
        <w:jc w:val="both"/>
        <w:rPr>
          <w:rFonts w:ascii="Arial" w:hAnsi="Arial" w:cs="Arial"/>
        </w:rPr>
      </w:pPr>
      <w:r>
        <w:rPr>
          <w:rFonts w:cs="Arial" w:ascii="Arial" w:hAnsi="Arial"/>
        </w:rPr>
        <w:t>*En el vestíbulo del Palacio de Bellas Artes se realiza esta tarde un homenaje al artista plástico Francisco Benjamín López Toledo, quien falleció el jueves 5 de septiembre a la edad de 79 años en Oaxaca, su estado natal. El máximo recinto cultural del país abrió sus puertas para exponer algunas obras del artista. A los pies de esta ofrenda, las autoridades del Palacio dispusieron de un espacio para que los visitantes dejen flores o escriban algún mensaje al creador, defensor y comprometido promotor de la cultura mexicana, sobre todo de la autócton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Hoy se cumplen dos años del sismo de 8.2 que afectó a 41 municipios en el Istmo de Tehuantepec, en Oaxaca aún no cierran las heridas que provocó la catástrofe.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El sismo que tuvo como epicentro en el Golfo de Tehuantepec, a las 23:49, 137 kilómetros al suroeste de Tonalá, Chiapas, y tuvo un gran impacto en el municipio de Juchitán, donde dejó severas afectaciones.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El terremoto dejó más de 70 personas fallecidas, así como una población mayor a 150 mil damnificados en Oaxaca. Ahí el proceso de reconstrucción en el Istmo ha sido lento, pero sigue avanzando sin detenerse. El gobierno federal indicó que este ejercicio 2019 se están reconstruyendo 145 planteles escolares de los casi 800 que ya fueron atendid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Por otro lado, en Chiapas, la reconstrucción de casas aún es lenta, sobre todo en las comunidades rurales. Ahí más de 46 mil viviendas resultaron con daños, 14 mil de ellas con pérdida total. En los municipios de Villaflores, Cintalapa, Arriaga, Jiquipilas y Tonalá se concentró el 70 por ciento de los daños. Hace cuatro meses un nuevo censo les dio una esperanza para culminar sus viviendas o pagar sus préstamos. Autoridades de Chiapas señalaron que no hay una fecha estipulada para culminar la reconstrucción, pero si hay voluntad de las autoridades federales para reactivar el pago de sus apoyos para reparar o construir las vivienda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Se eleva a 31 la cifra de personas fallecidas por el ataque al bar “El Caballo Blanco” de Coatzacoalcos, ocurrido el pasado 27 de agosto. Medios de comunicación locales reportaron el fallecimiento del barman del lugar, Ulises Contreras, quien tenía quemaduras en el 90 por ciento de su cuerp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a Procuraduría General de la República (PGJ) de la Ciudad de México, informó que detuvieron en Zapopan, Jalisco, a Mauricio "N" de 23 años de edad, conocido como el "Mawicho", segundo responsable del homicidio de dos israelíes al interior de un restaurante del centro comercial Plaza Artz, el pasado 24 de juli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a firma de abogados Hernández Barros informó que debido a la “precaria situación económica” por la que atraviesa Rosario Robles Berlanga, la exfuncionaria no podrá cubrir el pago de los honorarios, por lo que dejarán de defenderla en el proceso que se le sigue por el delito de ejercicio indebido del servicio público por presunta omisió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Diputados locales de la Ciudad de México realizan foros para la aprobación de la iniciativa que permite a las mujeres contar con armas de protección, como aparatos de electrochoques, conocidos como táser, y gas pimienta, para que puedan defenderse de eventuales agresiones. La iniciativa establece que quienes porten ese tipo de armas de bajo impacto no puedan ser detenidos o llevados al Juzgado Cívico, en respuesta a la situación de violencia de género que se ha presentado en la Ciudad de México.</w:t>
      </w:r>
    </w:p>
    <w:p>
      <w:pPr>
        <w:pStyle w:val="Sinespaciado"/>
        <w:spacing w:lineRule="auto" w:line="276"/>
        <w:jc w:val="both"/>
        <w:rPr>
          <w:rFonts w:ascii="Arial" w:hAnsi="Arial" w:cs="Arial"/>
        </w:rPr>
      </w:pPr>
      <w:r>
        <w:rPr>
          <w:rFonts w:cs="Arial" w:ascii="Arial" w:hAnsi="Arial"/>
        </w:rPr>
      </w:r>
    </w:p>
    <w:p>
      <w:pPr>
        <w:pStyle w:val="Normal"/>
        <w:shd w:fill="FFFFFF" w:val="clear"/>
        <w:spacing w:lineRule="auto" w:line="240"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RESUMEN DE NOTICIAS VESPERTINO_*</w:t>
      </w:r>
    </w:p>
    <w:p>
      <w:pPr>
        <w:pStyle w:val="Normal"/>
        <w:shd w:fill="FFFFFF" w:val="clear"/>
        <w:spacing w:lineRule="auto" w:line="240"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NOTICIEROS TELEVISA CANAL 4_*</w:t>
      </w:r>
    </w:p>
    <w:p>
      <w:pPr>
        <w:pStyle w:val="Normal"/>
        <w:spacing w:lineRule="auto" w:line="240" w:before="0" w:after="0"/>
        <w:jc w:val="both"/>
        <w:rPr>
          <w:rFonts w:ascii="Segoe UI" w:hAnsi="Segoe UI" w:cs="Segoe UI"/>
          <w:caps/>
          <w:sz w:val="24"/>
          <w:szCs w:val="24"/>
        </w:rPr>
      </w:pPr>
      <w:r>
        <w:rPr>
          <w:rFonts w:eastAsia="Times New Roman" w:cs="Arial" w:ascii="Arial" w:hAnsi="Arial"/>
          <w:b/>
          <w:bCs/>
          <w:i/>
          <w:iCs/>
          <w:color w:val="000000"/>
          <w:sz w:val="24"/>
          <w:szCs w:val="24"/>
        </w:rPr>
        <w:t>*_FORO TV</w:t>
      </w:r>
      <w:r>
        <w:rPr>
          <w:rFonts w:cs="Arial" w:ascii="Arial" w:hAnsi="Arial"/>
          <w:b/>
          <w:i/>
          <w:caps/>
          <w:sz w:val="24"/>
          <w:szCs w:val="24"/>
        </w:rPr>
        <w:t xml:space="preserve"> – MARCO DUEÑAs_*</w:t>
      </w:r>
    </w:p>
    <w:p>
      <w:pPr>
        <w:pStyle w:val="Normal"/>
        <w:shd w:fill="FFFFFF" w:val="clear"/>
        <w:spacing w:lineRule="auto" w:line="240" w:before="0" w:after="0"/>
        <w:jc w:val="both"/>
        <w:rPr>
          <w:rFonts w:ascii="Segoe UI" w:hAnsi="Segoe UI" w:eastAsia="Times New Roman" w:cs="Segoe UI"/>
          <w:bCs/>
          <w:iCs/>
          <w:color w:val="000000"/>
          <w:sz w:val="24"/>
          <w:szCs w:val="24"/>
        </w:rPr>
      </w:pPr>
      <w:r>
        <w:rPr>
          <w:rFonts w:eastAsia="Times New Roman" w:cs="Arial" w:ascii="Arial" w:hAnsi="Arial"/>
          <w:b/>
          <w:bCs/>
          <w:i/>
          <w:iCs/>
          <w:color w:val="000000"/>
          <w:sz w:val="24"/>
          <w:szCs w:val="24"/>
        </w:rPr>
        <w:t>*_07 DE SEPTIEMBRE 2019_*</w:t>
      </w:r>
    </w:p>
    <w:p>
      <w:pPr>
        <w:pStyle w:val="Normal"/>
        <w:shd w:fill="FFFFFF" w:val="clear"/>
        <w:spacing w:lineRule="auto" w:line="240" w:before="0" w:after="0"/>
        <w:jc w:val="both"/>
        <w:rPr>
          <w:rFonts w:ascii="Arial" w:hAnsi="Arial" w:eastAsia="Arial" w:cs="Arial"/>
          <w:bCs/>
          <w:iCs/>
          <w:color w:val="000000"/>
          <w:sz w:val="24"/>
          <w:szCs w:val="24"/>
        </w:rPr>
      </w:pPr>
      <w:r>
        <w:rPr>
          <w:rFonts w:eastAsia="Arial" w:cs="Arial" w:ascii="Arial" w:hAnsi="Arial"/>
          <w:bCs/>
          <w:iCs/>
          <w:color w:val="000000"/>
          <w:sz w:val="24"/>
          <w:szCs w:val="24"/>
        </w:rPr>
      </w:r>
    </w:p>
    <w:p>
      <w:pPr>
        <w:pStyle w:val="Normal"/>
        <w:spacing w:lineRule="auto" w:line="240" w:before="0" w:after="0"/>
        <w:jc w:val="both"/>
        <w:rPr/>
      </w:pPr>
      <w:r>
        <w:rPr>
          <w:rFonts w:eastAsia="Times New Roman" w:cs="Arial" w:ascii="Arial" w:hAnsi="Arial"/>
          <w:bCs/>
          <w:i/>
        </w:rPr>
        <w:t>*</w:t>
      </w:r>
      <w:r>
        <w:rPr>
          <w:rFonts w:eastAsia="Times New Roman" w:cs="Arial" w:ascii="Arial" w:hAnsi="Arial"/>
          <w:bCs/>
        </w:rPr>
        <w:t>El secretario de Relaciones Exteriores, Marcelo Ebrard, informó que se ha frenado el flujo migratorio de Centroamérica hacia Estados Unidos en un 56 por ciento, esto en el periodo de mayo a agosto del presente año, dijo que no cree que el gobierno de Washington ponga represalias con aranceles, ya que México ha cumplido con lo establecido, prácticamente México le está haciendo el trabajo sucio a Estados Unidos para que los centroamericanos no lleguen a su fronter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n Tabasco, policías municipales de Macuspana, aseguraron a 20 migrantes indocumentados, 16 de ellos son de Honduras y 4 más son de el Salvador.</w:t>
      </w:r>
    </w:p>
    <w:p>
      <w:pPr>
        <w:pStyle w:val="Normal"/>
        <w:spacing w:lineRule="auto" w:line="240" w:before="0" w:after="0"/>
        <w:jc w:val="both"/>
        <w:rPr>
          <w:rFonts w:ascii="Arial" w:hAnsi="Arial" w:eastAsia="Times New Roman" w:cs="Arial"/>
          <w:bCs/>
        </w:rPr>
      </w:pPr>
      <w:r>
        <w:rPr>
          <w:rFonts w:eastAsia="Times New Roman" w:cs="Arial" w:ascii="Arial" w:hAnsi="Arial"/>
          <w:bCs/>
        </w:rPr>
        <w:t>El grupo fue descubierto, dicen los agentes, cuando viajaban en tres vehículos sobre la carretera Aquiles Serdán, el Congo. Tres hombres fueron asegurados por trasportar a los extranjeros, de acuerdo con el instituto, de manera ilegal.</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n Guerrero, elementos de la Secretaria de la Defensa Nacional, la Marina, La Guardia Nacional y la Policía Federal se desplazaron a la comunidad de la Unión para detener alrededor de 70 personas armadas vinculadas con un grupo delictivo.</w:t>
      </w:r>
    </w:p>
    <w:p>
      <w:pPr>
        <w:pStyle w:val="Normal"/>
        <w:spacing w:lineRule="auto" w:line="240" w:before="0" w:after="0"/>
        <w:jc w:val="both"/>
        <w:rPr>
          <w:rFonts w:ascii="Arial" w:hAnsi="Arial" w:eastAsia="Times New Roman" w:cs="Arial"/>
          <w:bCs/>
        </w:rPr>
      </w:pPr>
      <w:r>
        <w:rPr>
          <w:rFonts w:eastAsia="Times New Roman" w:cs="Arial" w:ascii="Arial" w:hAnsi="Arial"/>
          <w:bCs/>
        </w:rPr>
        <w:t>Los elementos ubicaron sobre la carretera federal 200 al convoy integrado por diversos vehículos cuando éste se dirigía a Petacalco y les aseguraron armas de diversos calibre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n la Ciudad de México, integrantes del Movimiento Nacional por la Fibrosis Quística, marcharon esta mañana del Ángel de la Independencia hacia la Secretaría de Salud, ubicado en la calle de Lieja de la alcaldía Cuauhtémoc.</w:t>
      </w:r>
    </w:p>
    <w:p>
      <w:pPr>
        <w:pStyle w:val="Normal"/>
        <w:spacing w:lineRule="auto" w:line="240" w:before="0" w:after="0"/>
        <w:jc w:val="both"/>
        <w:rPr>
          <w:rFonts w:ascii="Arial" w:hAnsi="Arial" w:eastAsia="Times New Roman" w:cs="Arial"/>
          <w:bCs/>
        </w:rPr>
      </w:pPr>
      <w:r>
        <w:rPr>
          <w:rFonts w:eastAsia="Times New Roman" w:cs="Arial" w:ascii="Arial" w:hAnsi="Arial"/>
          <w:bCs/>
        </w:rPr>
        <w:t>En el marco del día Internacional de la Fibrosis Quística, los manifestantes buscaron sensibilizar a la población y autoridades sobre la importancia de garantizar servicios de salud de calidad y, por supuesto, de acceso gratuito.</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n Nayarit, elementos de la policía Federal con coordinación con personal de la Secretaría de la Defensa Nacional, aseguraron 853 cartuchos útiles de diversos calibres, 16 cargadores para armas larga equipo táctico y droga, estos se encontraban en contenedores metálicos ocultos entre la maleza en las inmediaciones del poblado de Llano de las Mariquitas, esto en el municipio de Acaponeta, por estos hechos no hubo personas detenidas.</w:t>
      </w:r>
    </w:p>
    <w:p>
      <w:pPr>
        <w:pStyle w:val="Sinespaciado"/>
        <w:spacing w:lineRule="auto" w:line="276"/>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ESUMEN DE NOTICIAS NOCTURNO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IMAGEN RADIO 90.5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IMAGEN INFORMATIVA CUARTA EMISIÓN FIN DE SEMANA – RAÚL FLORES_*</w:t>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07 DE SEPTIEMBRE 2019_*</w:t>
      </w:r>
    </w:p>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p>
      <w:pPr>
        <w:pStyle w:val="Sinespaciado"/>
        <w:spacing w:lineRule="auto" w:line="276"/>
        <w:jc w:val="both"/>
        <w:rPr/>
      </w:pPr>
      <w:r>
        <w:rPr>
          <w:rFonts w:cs="Arial" w:ascii="Arial" w:hAnsi="Arial"/>
          <w:bCs/>
        </w:rPr>
        <w:t>*Este La Cámara de Diputados se alista para recibir este domingo el paquete económico del gobierno federal, en el que propondrá el gasto que pretende ejercer y los impuestos que se cobraran en el país para el próximo año. Arturo Herrera Gutiérrez, secretario de Hacienda, será el encargado de entregar el paquete económico que contempla el proyecto de la Ley de Ingresos y el Presupuesto de Egresos.</w:t>
      </w:r>
    </w:p>
    <w:p>
      <w:pPr>
        <w:pStyle w:val="Sinespaciado"/>
        <w:spacing w:lineRule="auto" w:line="276"/>
        <w:jc w:val="both"/>
        <w:rPr>
          <w:rFonts w:ascii="Arial" w:hAnsi="Arial" w:cs="Arial"/>
          <w:bCs/>
        </w:rPr>
      </w:pPr>
      <w:r>
        <w:rPr>
          <w:rFonts w:cs="Arial" w:ascii="Arial" w:hAnsi="Arial"/>
          <w:bCs/>
        </w:rPr>
        <w:t>La nueva presidenta de la Mesa Directiva de la Cámara de Diputados, la panista Laura Rojas, será quien lo reciba y lo turne de manera inmediata a las Comisiones de Presupuesto y de Hacienda para su análisis, discusión y eventual dictaminación.</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El secretario de Hacienda, Arturo Herrera, afirmó que el presupuesto de egresos del próximo año está “pensado para mantener la estabilidad en el país”, además de que fortalece los programas sociales.</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Para el próximo año, el gobierno federal eliminará 85 Programas Presupuestarios (Pp) que en conjunto representan 58 mil 191 millones 165 mil 575 pesos. De acuerdo con la Estructura Programática del Proyecto de Presupuesto de Egresos de 2020, elaborada por Hacienda, 16 de estos rubros de gasto corresponden a secretarías de Estado.</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Fue vinculado a proceso, por el delito de homicidio calificado, Mauricio Hiram “N”, alias ‘El Mawicho’ el hombre de 23 años de edad, acusado de ser uno de los autores materiales en el asesinato de Benjamín Yeshurun Sutchi y de Alon Azulay. En la audiencia de cumplimiento de orden de aprehensión y dentro del plazo constitucional, el impartidor de justicia fijó un periodo de tres meses para la conclusión de la investigación complementaria e impuso al imputado la medida cautelar de prisión preventiva oficiosa, que deberá cumplir en el Reclusorio Preventivo Varonil Oriente</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La Secretaría de Seguridad y Protección Ciudadana (SSPC) y el Gobierno de Morelos informaron que el viernes fue asesinado Miguel "N", alias El Pantera y/o El Sosa,  coordinador del grupo delictivo Los Rojos que operaba en Cuautla, mientras que la mujer que lo acompañaba resultó con lesiones en la cabeza. Los hechos ocurrieron en las inmediaciones del municipio de Ayala, Morelos, cuando iban a bordo de un vehículo.</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 xml:space="preserve">*El presidente Andrés Manuel López Obrador llamó a las bandas de delincuentes que tienen asolada la zona noreste del país a que desistan y que piensen en sus familias al momento de cuestionarse coaccionar. </w:t>
      </w:r>
    </w:p>
    <w:p>
      <w:pPr>
        <w:pStyle w:val="Sinespaciado"/>
        <w:spacing w:lineRule="auto" w:line="276"/>
        <w:jc w:val="both"/>
        <w:rPr>
          <w:rFonts w:ascii="Arial" w:hAnsi="Arial" w:cs="Arial"/>
          <w:bCs/>
        </w:rPr>
      </w:pPr>
      <w:r>
        <w:rPr>
          <w:rFonts w:cs="Arial" w:ascii="Arial" w:hAnsi="Arial"/>
          <w:bCs/>
        </w:rPr>
        <w:t>Desde Tula, Tamaulipas, el titular el ejecutivo expuso que hay grupos de la delincuencia organizada que han orillado a grupos de gasolineros a evitar la venta de combustible al Ejército y a la policía, como una medida para limitar la acción de las fuerzas policiales y de la milicia en contra suya.</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La Secretaría de la Defensa Nacional (Sedena) alertó que circula una página web FALSA en la que se promociona una supuesta subasta de vehículos de la institución, que se realizaría el 8 de septiembre. La Sedena convocó a la población a denunciar ante las autoridades cualquier indicio que denote la existencia de alguna ilegalidad en las redes y medios digitales.</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Se eleva a 31 la cifra de personas fallecidas por el ataque al bar “El Caballo Blanco” de Coatzacoalcos, ocurrido el pasado 27 de agosto. El joven, de 21 años de edad, estaba internado en el Hospital de Alta Especialidad de Veracruz, donde se le brindó la atención para salvarle lo órganos afectados por las quemaduras.</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pPr>
      <w:r>
        <w:rPr>
          <w:rFonts w:cs="Arial" w:ascii="Arial" w:hAnsi="Arial"/>
          <w:bCs/>
        </w:rPr>
        <w:t xml:space="preserve">*Desde el corazón del país y ante miles de becarios, el presidente de la Fundación Telmex, Carlos Slim Domit, envió sus condolencias por el fallecimiento del pintor oaxaqueño Francisco Toledo, además de presidir un minuto de silencio a manera de homenaje. </w:t>
      </w:r>
    </w:p>
    <w:p>
      <w:pPr>
        <w:pStyle w:val="Sinespaciado"/>
        <w:spacing w:lineRule="auto" w:line="276"/>
        <w:jc w:val="both"/>
        <w:rPr>
          <w:rFonts w:ascii="Arial" w:hAnsi="Arial" w:cs="Arial"/>
          <w:bCs/>
        </w:rPr>
      </w:pPr>
      <w:r>
        <w:rPr>
          <w:rFonts w:cs="Arial" w:ascii="Arial" w:hAnsi="Arial"/>
          <w:bCs/>
        </w:rPr>
        <w:t>En el escenario del Auditorio Nacional, Slim Domit dijo a los alrededor de 10 mil becarios que ellos forman parte de una red generacional llena de ideales, capacidad, compromiso, talento, entusiasmo y apoyo para lograr todo lo que se propongan.</w:t>
      </w:r>
    </w:p>
    <w:p>
      <w:pPr>
        <w:pStyle w:val="Sinespaciado"/>
        <w:spacing w:lineRule="auto" w:line="276"/>
        <w:jc w:val="both"/>
        <w:rPr>
          <w:rFonts w:ascii="Arial" w:hAnsi="Arial" w:cs="Arial"/>
          <w:bCs/>
        </w:rPr>
      </w:pPr>
      <w:r>
        <w:rPr>
          <w:rFonts w:cs="Arial" w:ascii="Arial" w:hAnsi="Arial"/>
          <w:bCs/>
        </w:rPr>
      </w:r>
    </w:p>
    <w:p>
      <w:pPr>
        <w:pStyle w:val="Normal"/>
        <w:shd w:fill="FFFFFF" w:val="clear"/>
        <w:spacing w:lineRule="auto" w:line="240" w:before="0" w:after="0"/>
        <w:jc w:val="both"/>
        <w:rPr>
          <w:rFonts w:ascii="Segoe UI" w:hAnsi="Segoe UI" w:eastAsia="Times New Roman" w:cs="Segoe UI"/>
          <w:color w:val="201F1E"/>
          <w:sz w:val="24"/>
          <w:szCs w:val="24"/>
        </w:rPr>
      </w:pPr>
      <w:r>
        <w:rPr>
          <w:rFonts w:cs="Arial" w:ascii="Arial" w:hAnsi="Arial"/>
          <w:sz w:val="24"/>
          <w:szCs w:val="24"/>
        </w:rPr>
        <w:t>*</w:t>
      </w:r>
      <w:r>
        <w:rPr>
          <w:rFonts w:eastAsia="Times New Roman" w:cs="Arial" w:ascii="Arial" w:hAnsi="Arial"/>
          <w:b/>
          <w:bCs/>
          <w:i/>
          <w:iCs/>
          <w:color w:val="000000"/>
          <w:sz w:val="24"/>
          <w:szCs w:val="24"/>
        </w:rPr>
        <w:t>_RESUMEN DE NOTICIAS NOCTURNO_*</w:t>
      </w:r>
    </w:p>
    <w:p>
      <w:pPr>
        <w:pStyle w:val="Normal"/>
        <w:shd w:fill="FFFFFF" w:val="clear"/>
        <w:spacing w:lineRule="auto" w:line="240"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ADN 40_*</w:t>
      </w:r>
    </w:p>
    <w:p>
      <w:pPr>
        <w:pStyle w:val="Normal"/>
        <w:spacing w:lineRule="auto" w:line="240" w:before="0" w:after="0"/>
        <w:jc w:val="both"/>
        <w:rPr>
          <w:rFonts w:ascii="Segoe UI" w:hAnsi="Segoe UI" w:cs="Segoe UI"/>
          <w:caps/>
          <w:sz w:val="24"/>
          <w:szCs w:val="24"/>
        </w:rPr>
      </w:pPr>
      <w:r>
        <w:rPr>
          <w:rFonts w:eastAsia="Times New Roman" w:cs="Arial" w:ascii="Arial" w:hAnsi="Arial"/>
          <w:b/>
          <w:bCs/>
          <w:i/>
          <w:iCs/>
          <w:color w:val="000000"/>
          <w:sz w:val="24"/>
          <w:szCs w:val="24"/>
        </w:rPr>
        <w:t>*_NOTICIAS DE IDA Y VUELTA</w:t>
      </w:r>
      <w:r>
        <w:rPr>
          <w:rFonts w:cs="Arial" w:ascii="Arial" w:hAnsi="Arial"/>
          <w:b/>
          <w:i/>
          <w:caps/>
          <w:sz w:val="24"/>
          <w:szCs w:val="24"/>
        </w:rPr>
        <w:t xml:space="preserve"> – JORGE ARMANDO_*</w:t>
      </w:r>
    </w:p>
    <w:p>
      <w:pPr>
        <w:pStyle w:val="Normal"/>
        <w:shd w:fill="FFFFFF" w:val="clear"/>
        <w:spacing w:lineRule="auto" w:line="240" w:before="0" w:after="0"/>
        <w:jc w:val="both"/>
        <w:rPr>
          <w:rFonts w:ascii="Segoe UI" w:hAnsi="Segoe UI" w:eastAsia="Times New Roman" w:cs="Segoe UI"/>
          <w:bCs/>
          <w:i/>
          <w:i/>
          <w:iCs/>
          <w:color w:val="000000"/>
          <w:sz w:val="24"/>
          <w:szCs w:val="24"/>
        </w:rPr>
      </w:pPr>
      <w:r>
        <w:rPr>
          <w:rFonts w:eastAsia="Times New Roman" w:cs="Arial" w:ascii="Arial" w:hAnsi="Arial"/>
          <w:b/>
          <w:bCs/>
          <w:i/>
          <w:iCs/>
          <w:color w:val="000000"/>
          <w:sz w:val="24"/>
          <w:szCs w:val="24"/>
        </w:rPr>
        <w:t>*_07 DE SEPTIEMBRE 2019_*</w:t>
      </w:r>
    </w:p>
    <w:p>
      <w:pPr>
        <w:pStyle w:val="Normal"/>
        <w:spacing w:lineRule="auto" w:line="240" w:before="0" w:after="0"/>
        <w:jc w:val="both"/>
        <w:rPr>
          <w:rFonts w:ascii="Arial" w:hAnsi="Arial" w:eastAsia="Times New Roman" w:cs="Arial"/>
          <w:bCs/>
          <w:i/>
          <w:i/>
          <w:iCs/>
          <w:color w:val="000000"/>
          <w:sz w:val="24"/>
          <w:szCs w:val="24"/>
        </w:rPr>
      </w:pPr>
      <w:r>
        <w:rPr>
          <w:rFonts w:eastAsia="Times New Roman" w:cs="Arial" w:ascii="Arial" w:hAnsi="Arial"/>
          <w:bCs/>
          <w:i/>
          <w:iCs/>
          <w:color w:val="000000"/>
          <w:sz w:val="24"/>
          <w:szCs w:val="24"/>
        </w:rPr>
      </w:r>
    </w:p>
    <w:p>
      <w:pPr>
        <w:pStyle w:val="Normal"/>
        <w:spacing w:lineRule="auto" w:line="240" w:before="0" w:after="0"/>
        <w:jc w:val="both"/>
        <w:rPr>
          <w:rFonts w:ascii="Arial" w:hAnsi="Arial" w:cs="Arial"/>
        </w:rPr>
      </w:pPr>
      <w:r>
        <w:rPr>
          <w:rFonts w:cs="Arial" w:ascii="Arial" w:hAnsi="Arial"/>
        </w:rPr>
        <w:t>*Autoridades federales confirmaron la muerte de Miguel “N” alias “el pantera”, señalado como uno de los líderes del grupo delictivo de “Los Rojos” que opera en Cuautla, Morelos.</w:t>
      </w:r>
    </w:p>
    <w:p>
      <w:pPr>
        <w:pStyle w:val="Normal"/>
        <w:spacing w:lineRule="auto" w:line="240" w:before="0" w:after="0"/>
        <w:jc w:val="both"/>
        <w:rPr>
          <w:rFonts w:ascii="Arial" w:hAnsi="Arial" w:cs="Arial"/>
        </w:rPr>
      </w:pPr>
      <w:r>
        <w:rPr>
          <w:rFonts w:cs="Arial" w:ascii="Arial" w:hAnsi="Arial"/>
        </w:rPr>
        <w:t>El presunto delincuente fue hallado sin vida dentro de un vehículo en el municipio de Ayala. Estaba en el asiento del copiloto con varios impactos de arma de fuego y lo acompañaba una mujer que resultó lesion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bla el presidente, Andrés Manuel López Obrador en su gira por Tamaulipas, está en estos municipios y, particularmente, en Hidalgo en su visita a los hospitales rurales.</w:t>
      </w:r>
    </w:p>
    <w:p>
      <w:pPr>
        <w:pStyle w:val="Normal"/>
        <w:spacing w:lineRule="auto" w:line="240" w:before="0" w:after="0"/>
        <w:jc w:val="both"/>
        <w:rPr>
          <w:rFonts w:ascii="Arial" w:hAnsi="Arial" w:cs="Arial"/>
        </w:rPr>
      </w:pPr>
      <w:r>
        <w:rPr>
          <w:rFonts w:cs="Arial" w:ascii="Arial" w:hAnsi="Arial"/>
        </w:rPr>
        <w:t>“</w:t>
      </w:r>
      <w:r>
        <w:rPr>
          <w:rFonts w:cs="Arial" w:ascii="Arial" w:hAnsi="Arial"/>
        </w:rPr>
        <w:t>Todos los trabajadores de la salud, no lo vamos a hacer de la noche a la mañana, va a ser un proceso, pero aquí dejó mi palabra de que en el sexenio eran basificados todos los trabajadores de la salud, un poco más de 80 mil que están como eventuales, por honorarios, por contrato, se van a basificar, vamos a empezar por los que tienen más antigüedad y no va a haber influyentísi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ce dos años, un sismo de magnitud 8.2 sacudió a Chiapas y a Oaxaca, particularmente Juchitán fue de las zonas más castigadas por un sismo que, además de la tragedia de la naturaleza que nos causó, pues vino una torpeza por parte de las autoridades que han generado que la reconstrucción ha sido por demás l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al clima azota a la zona metropolitana de Guadalajara, Jalisco, el municipio más afectado de la entidad es Zapopan, allá las inundaciones afectarán a diversas vialidades. Hay que decir que el agua ha arrastrado ya a 15 vehículos y se metió en unas siete viviendas, según meteorólogos, las lluvias van a continuar esta tarde por la onda tropical número 35.</w:t>
      </w:r>
    </w:p>
    <w:p>
      <w:pPr>
        <w:pStyle w:val="Sinespaciado"/>
        <w:spacing w:lineRule="auto" w:line="276"/>
        <w:jc w:val="both"/>
        <w:rPr>
          <w:rFonts w:ascii="Arial" w:hAnsi="Arial" w:cs="Arial"/>
          <w:bCs/>
        </w:rPr>
      </w:pPr>
      <w:r>
        <w:rPr>
          <w:rFonts w:cs="Arial" w:ascii="Arial" w:hAnsi="Arial"/>
          <w:bCs/>
        </w:rPr>
      </w:r>
    </w:p>
    <w:p>
      <w:pPr>
        <w:pStyle w:val="Normal"/>
        <w:spacing w:lineRule="auto" w:line="276" w:before="0" w:after="160"/>
        <w:jc w:val="right"/>
        <w:rPr>
          <w:rFonts w:ascii="Arial" w:hAnsi="Arial" w:cs="Arial"/>
          <w:b/>
          <w:b/>
          <w:bCs/>
          <w:sz w:val="20"/>
          <w:szCs w:val="20"/>
        </w:rPr>
      </w:pPr>
      <w:r>
        <w:rPr>
          <w:rFonts w:cs="Arial" w:ascii="Arial" w:hAnsi="Arial"/>
          <w:b/>
          <w:bCs/>
          <w:sz w:val="20"/>
          <w:szCs w:val="20"/>
        </w:rPr>
      </w:r>
      <w:bookmarkStart w:id="1" w:name="_GoBack"/>
      <w:bookmarkStart w:id="2" w:name="_GoBack"/>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Marks437law68">
    <w:name w:val="marks437law68"/>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563C1"/>
      <w:u w:val="single"/>
    </w:rPr>
  </w:style>
  <w:style w:type="character" w:styleId="Marklxqqv2flc">
    <w:name w:val="marklxqqv2flc"/>
    <w:basedOn w:val="Fuentedeprrafopredeter"/>
    <w:qFormat/>
    <w:rPr/>
  </w:style>
  <w:style w:type="character" w:styleId="Markelo3hy7p5">
    <w:name w:val="markelo3hy7p5"/>
    <w:basedOn w:val="Fuentedeprrafopredeter"/>
    <w:qFormat/>
    <w:rPr/>
  </w:style>
  <w:style w:type="character" w:styleId="VisitedInternetLink">
    <w:name w:val="FollowedHyperlink"/>
    <w:basedOn w:val="Fuentedeprrafopredeter"/>
    <w:rPr>
      <w:color w:val="954F72"/>
      <w:u w:val="single"/>
    </w:rPr>
  </w:style>
  <w:style w:type="character" w:styleId="Mark3eluiz4xe">
    <w:name w:val="mark3eluiz4xe"/>
    <w:basedOn w:val="Fuentedeprrafopredeter"/>
    <w:qFormat/>
    <w:rPr/>
  </w:style>
  <w:style w:type="character" w:styleId="TextodegloboCar">
    <w:name w:val="Texto de globo Car"/>
    <w:basedOn w:val="Fuentedeprrafoprede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ettercapitular">
    <w:name w:val="letter-capitula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2:37:00Z</dcterms:created>
  <dc:creator>Usuario</dc:creator>
  <dc:description/>
  <dc:language>en-US</dc:language>
  <cp:lastModifiedBy>Paola Sagahon</cp:lastModifiedBy>
  <cp:lastPrinted>2019-08-07T08:01:00Z</cp:lastPrinted>
  <dcterms:modified xsi:type="dcterms:W3CDTF">2019-09-08T02:37:00Z</dcterms:modified>
  <cp:revision>2</cp:revision>
  <dc:subject/>
  <dc:title/>
</cp:coreProperties>
</file>